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3-E DOME CLEA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Kuppel, klar, für ausge- wählte AXIS M43-Kamera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M43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Standardkuppel für AXIS M4317-PLVE und M4318-PLVE Panoramic Camera. Im Viererpack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