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 für Axis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Dome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für Axis Dome-Kameras entwickelte AXIS TP1001-E Wall-and-Pole Mount macht eine flexible Installation möglich und bietet vielseitige Anschlussmöglichkeiten über Anschlüsse des Typs RJ-45 oder IDC. 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P1001-E ist für den Innen- und Außenbereich geeignet. Durch das Umdrehen der Montagehalterung wird AXIS TP1001-E von einer Wandhalterung zu einer Masthalterung (Dazu erforderlich sind AXIS Steel Straps TX30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