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3-E DOME CASING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Gehäuse für AXIS P37 Panoramic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nderung des Erscheinungsbil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vorgerüs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9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7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Zubehörgehäuse zum Verändern des Aussehens der Kamera. Kompatibel mit der AXIS P37 Panoramic Camera Serie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4:27Z</dcterms:created>
  <dc:creator/>
  <dc:description/>
  <dc:language>en-US</dc:language>
  <cp:lastModifiedBy/>
  <dcterms:modified xsi:type="dcterms:W3CDTF">2025-06-16T12:24:27Z</dcterms:modified>
  <cp:revision>0</cp:revision>
  <dc:subject/>
  <dc:title/>
</cp:coreProperties>
</file>