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3-E DOM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 für AXIS P37 Panoramic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zum Verändern des Aussehens der Kamera. Kompatibel mit der AXIS P37 Panoramic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