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2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hartbeschichtet, für AXIS P5676-LE, transpar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 für AXIS P567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, hartbeschichtete, 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5802-E Clear Dome ist eine hartbeschichtete, transparente Kuppel für raue Umgebungen. Sie ist wetterfest und im Lieferumfang bestimmter Kameras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21:10Z</dcterms:created>
  <dc:creator/>
  <dc:description/>
  <dc:language>en-US</dc:language>
  <cp:lastModifiedBy/>
  <dcterms:modified xsi:type="dcterms:W3CDTF">2025-06-19T16:21:10Z</dcterms:modified>
  <cp:revision>0</cp:revision>
  <dc:subject/>
  <dc:title/>
</cp:coreProperties>
</file>