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2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hartbeschichtet, für AXIS P5676-LE, transpar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für AXIS P567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, hartbeschichtete,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0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5802-E Clear Dome ist eine hartbeschichtete, transparente Kuppel für raue Umgebungen. Sie ist wetterfest und im Lieferumfang bestimmter Kameras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