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21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22-E SWIVEL JOIN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Drehgelenk, für die Ausrichtung unbeweglicher Kamera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Unbewegliche Kameras in die gewünschte Blickrichtung ausrichten</w:t>
      </w:r>
    </w:p>
    <w:p>
      <w:pPr>
        <w:pStyle w:val="P2Style"/>
        <w:bidi w:val="0"/>
        <w:spacing w:before="0" w:after="1"/>
        <w:jc w:val="left"/>
        <w:rPr/>
      </w:pPr>
      <w:r>
        <w:rPr>
          <w:rStyle w:val="TextStyle"/>
        </w:rPr>
        <w:t>Für die Ausrichtung von unbeweglichen Kameras</w:t>
      </w:r>
    </w:p>
    <w:p>
      <w:pPr>
        <w:pStyle w:val="P2Style"/>
        <w:bidi w:val="0"/>
        <w:spacing w:before="0" w:after="1"/>
        <w:jc w:val="left"/>
        <w:rPr/>
      </w:pPr>
      <w:r>
        <w:rPr>
          <w:rStyle w:val="TextStyle"/>
        </w:rPr>
        <w:t>Rostfreier Stah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9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0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Ersatzdrehgelenk eignet sich für das von Axis hergestellte explosionsgeschützte unbewegliche Gehäuse. Das Drehgelenk ermöglicht es, unbewegliche Kameras in die gewünschte Blickrichtung zu schwenken. Es wird zusammen mit einer Wandhalterung oder auf einer Stange montier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5:28Z</dcterms:created>
  <dc:creator/>
  <dc:description/>
  <dc:language>en-US</dc:language>
  <cp:lastModifiedBy/>
  <dcterms:modified xsi:type="dcterms:W3CDTF">2025-05-01T11:0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