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4-E WASHER NOZZ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für AXIS XF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aschdüse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