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4-E WASHER NOZZ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für AXIS XF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handelt sich um eine Ersatzwaschdüse für die Frontscheibe. Mit der Waschdüse wird Reinigungsflüssigkeit auf die Frontscheibe der kompatiblen Positionierungskameras von Axis gesprü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9:06Z</dcterms:created>
  <dc:creator/>
  <dc:description/>
  <dc:language>en-US</dc:language>
  <cp:lastModifiedBy/>
  <dcterms:modified xsi:type="dcterms:W3CDTF">2025-07-08T05:09:06Z</dcterms:modified>
  <cp:revision>0</cp:revision>
  <dc:subject/>
  <dc:title/>
</cp:coreProperties>
</file>