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AE4225T-A(O-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Dome Kamera, Tag/Nacht, 2MP, 25x, 4,8-120mm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9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205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396,5x209x31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