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2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AE4225T-A(O-STD)(E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Z Dome Kamera, Tag/Nacht, 2MP, 25x, 4,8-120mm, 24VAC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3184713991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5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8 - 12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Zoo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-fa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7,6 - 2,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manue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°/Sek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Prese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°/Sek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120533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602ZJ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Wandmontage, hängend, 97x182x305mm, weiß, Aluminium, für Hikvision PT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602ZJ-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Wandmontage, Anschlussbox, 396,5x209x310mm, weiß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618ZJ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Aluminium, weiß, für Hikvision PTZ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619ZJ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Schwanenhals, Aluminium, weiß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661ZJ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, Aluminium, weiß, 116,5x200mm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662ZJ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, Aluminium, weiß, 116,5x500mm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663ZJ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, Aluminium, weiß,116,5x57mm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21:25:10Z</dcterms:created>
  <dc:creator/>
  <dc:description/>
  <dc:language>en-US</dc:language>
  <cp:lastModifiedBy/>
  <dcterms:modified xsi:type="dcterms:W3CDTF">2025-08-01T21:25:10Z</dcterms:modified>
  <cp:revision>0</cp:revision>
  <dc:subject/>
  <dc:title/>
</cp:coreProperties>
</file>