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3C5G1-IVS(1.29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Fisheye, Tag/Nacht, 12MP, 1,29mm, Infrarot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4x3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7Z</dcterms:created>
  <dc:creator/>
  <dc:description/>
  <dc:language>en-US</dc:language>
  <cp:lastModifiedBy/>
  <dcterms:modified xsi:type="dcterms:W3CDTF">2025-05-01T05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