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D-AXIS-202403_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chulung "KI-basierte Analytik" VIDEOR Academy Schulung 20.03.24 in Rödermar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dem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 Schulung behandelt die Grundlagen der KI-basierten Videoanalytik, geht auf gängige Missverständnisse ein und behandelt eine Reihe von Faktoren, die das Endergebnis und die Zuverlässigkeit der Analytik beeinflussen. Zudem werden die aktuellen KI-basierten Analysefunktionen von Axis aufgezeigt. SeminarzielSie erhalten ein gutes Know-how über: • Die Stärken und Schwächen der KI-basierten Videoanalytik• Verschiedene Arten von Alarmen• Ob eine Echtzeit- oder eine Nicht-Echtzeit-Anwendung erforderlich ist• Die Bedeutung einer guten Bildqualität• Welche Rolle die Beleuchtung spielt• Wie man die Kamera platziert und konfiguriert, um ein gutes Ergebnis zu erzielen• Übersicht der aktuellen KI-basierten Analysefunktionen von Axis  VeranstaltungsortVIDEOR E. Hartig GmbHTrainingCenterCarl-Zeiss-Straße 863322 Rödermark Termin20.03.2024 Seminardauer09:00 Uhr bis ca. 15:30 Uhr (6,5 Stunden)                   Teilnehmerzahlmax. 16 Personen            ReferentJörg Rech, Manager Training Middle Europe, Axis Communications Gmb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5:46:04Z</dcterms:created>
  <dc:creator/>
  <dc:description/>
  <dc:language>en-US</dc:language>
  <cp:lastModifiedBy/>
  <dcterms:modified xsi:type="dcterms:W3CDTF">2025-07-04T05:46:04Z</dcterms:modified>
  <cp:revision>0</cp:revision>
  <dc:subject/>
  <dc:title/>
</cp:coreProperties>
</file>