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4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AD-AXIS-202402</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Schulung "Perimeter- und Bereichsschutz" VIDEOR Academy Schulung 22.02.24 in Rödermar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cademy</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In dieser Schulung lernen Sie wie Wärmebildkamera- und Radartechnologien als bewährte Verfahren für den Perimeter- und Bereichsschutz eingesetzt werden können, was bei der Planung eines Schutzsystems zu beachten ist. Zudem werden die möglichen Detektionstechnologien, Visuelle Kameras, Wärmebildkameras und Radarsysteme für den Perimeter- und Bereichsschutz gegenübergestellt. Abgerundet wird der Inhalt durch das Thema Videoanalytik, wie beispielsweise der AXIS Perimeter Defender helfen kann, sich bewegende Personen und Fahrzeuge automatisch zu klassifizieren und zu detektieren. SeminarzielSie erhalten ein gutes Know-how über: • Die Grundlagen der Wärmebildtechnik und Security Radarsysteme• Wie Wärmebildkameras in verschiedenen Szenarien eingesetzt werden können• Wie Radarsysteme in verschiedenen Szenarien eingesetzt werden können• Die Grenzen und Herausforderungen von Wärmebildkameras und Radargeräten• Platzierung von Wärmebildkameras und Radarsysteme• AXIS Perimeter Defender Design-Tool und Axis Site Designer• Verschiedene Szenarien für AXIS Perimeter Defender und AXIS Perimeter Defender PTZ-Autotracking VeranstaltungsortVIDEOR E. Hartig GmbHTrainingCenterCarl-Zeiss-Straße 863322 Rödermark Termin22.02.2024 Seminardauer09:00 Uhr bis ca. 15:30 Uhr (6,5 Stunden)                   Teilnehmerzahlmax. 16 Personen            ReferentJörg Rech, Manager Training Middle Europe, Axis Communications GmbH</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0:20:38Z</dcterms:created>
  <dc:creator/>
  <dc:description/>
  <dc:language>en-US</dc:language>
  <cp:lastModifiedBy/>
  <dcterms:modified xsi:type="dcterms:W3CDTF">2025-07-02T10:20:38Z</dcterms:modified>
  <cp:revision>0</cp:revision>
  <dc:subject/>
  <dc:title/>
</cp:coreProperties>
</file>