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5001-E WALL/POLE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und Masthalterung, für Axis PTZ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Halterung für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, mit Schutzklasse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Anschlussmöglichkeiten durch Schneidklemmkonta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J45-Stecker mit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9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1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er für PTZ-Kameras von Axis entwickelte AXIS TQ5001-E Wall-and-Pole Mount macht eine flexible Installation möglich und bietet vielseitige Anschlussmöglichkeiten über Anschlüsse des Typs RJ-45 oder IDC.&lt;/p&gt;Bei dieser Wand- und Masthalterung können Monteure zwischen einem Steckverbinder des Typs RJ-45 oder IDC (Insulation-Displacement Contact) für die Installation wählen. Er verfügt über ein integriertes Ethernet-Kabel mit Schutzklasse IP66 und einem Steckverbinder des Typs RJ-45, was die Installation erleichtert und die Netzwerk-Kamera vor Wasser und Staub schützt. Die aus schlagfestem und für den Außenbereich geeignetem Material bestehende Wand- und Masthalterung AXIS TQ5001-E ist für den Innen- und Außenbereich geeignet. Durch das Umdrehen der Montagehalterung wird AXIS TQ5001-E von einer Wandhalterung zu einer Masthalterung (Dazu sind AXIS Steel Straps TX30 erforderlich). Die Halterung kann mit optionalem Zubehör auch an Ecken montiert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COVER A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adapter für Axis Q6032-E, P33/P33-VE Serie, 225, 216, P3301, P55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/T91L61 SCREW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satz zur Installation von AXIS P55-E an AXIS T91L61 oder AXIS T91G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8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8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8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T91B61- und T91D61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4:28Z</dcterms:created>
  <dc:creator/>
  <dc:description/>
  <dc:language>en-US</dc:language>
  <cp:lastModifiedBy/>
  <dcterms:modified xsi:type="dcterms:W3CDTF">2025-05-01T12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