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5001-E WALL/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halterung, für Axis PTZ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Halteru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mit 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 durch Schneidklemm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J45-Stecker mit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9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für PTZ-Kameras von Axis entwickelte AXIS TQ5001-E Wall-and-Pole Mount macht eine flexible Installation möglich und bietet vielseitige Anschlussmöglichkeiten über Anschlüsse des Typs RJ-45 oder IDC.Bei dieser Wand- und Masthalterung können Monteure zwischen einem Steckverbinder des Typs RJ-45 oder IDC (Insulation-Displacement Contact) für die Installation wählen. Er verfügt über ein integriertes Ethernet-Kabel mit Schutzklasse IP66 und einem Steckverbinder des Typs RJ-45, was die Installation erleichtert und die Netzwerk-Kamera vor Wasser und Staub schützt. Die aus schlagfestem und für den Außenbereich geeignetem Material bestehende Wand- und Masthalterung AXIS TQ5001-E ist für den Innen- und Außenbereich geeignet. Durch das Umdrehen der Montagehalterung wird AXIS TQ5001-E von einer Wandhalterung zu einer Masthalterung (Dazu sind AXIS Steel Straps TX30 erforderlich). Die Halterung kann mit optionalem Zubehör auch an Ecken montier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145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TEEL STRAPS TX30 570MM 1PA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/T91L61 SCRE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6:03:03Z</dcterms:created>
  <dc:creator/>
  <dc:description/>
  <dc:language>en-US</dc:language>
  <cp:lastModifiedBy/>
  <dcterms:modified xsi:type="dcterms:W3CDTF">2025-08-03T16:03:03Z</dcterms:modified>
  <cp:revision>0</cp:revision>
  <dc:subject/>
  <dc:title/>
</cp:coreProperties>
</file>