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6902-E ADAPT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Sie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00-E und AXIS P5676-LE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3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TP6902-E Adapter Bracket lässt sich eine AXIS Q6100-E Network Camera mit einer AXIS P5676-LE PTZ Camera für einen guten Überblick über die Lage kombinie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7Z</dcterms:created>
  <dc:creator/>
  <dc:description/>
  <dc:language>en-US</dc:language>
  <cp:lastModifiedBy/>
  <dcterms:modified xsi:type="dcterms:W3CDTF">2025-05-01T1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