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X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/2.5G/5G/10G BT RJ45 mit 30 W PoE 802.3a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2.5/5/10GB 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XAT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5Z</dcterms:created>
  <dc:creator/>
  <dc:description/>
  <dc:language>en-US</dc:language>
  <cp:lastModifiedBy/>
  <dcterms:modified xsi:type="dcterms:W3CDTF">2025-05-01T2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