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BT-P9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60/90W PoE gemäß 802.3bt, 20-60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60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BT-P9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