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1XAT-P30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 10/100/1000/2.5G/5G/10G Base-T(x) RJ45 mit 30W PoE gemäß 802.3at, 9-36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3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-3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-1XAT-P30-L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4:50Z</dcterms:created>
  <dc:creator/>
  <dc:description/>
  <dc:language>en-US</dc:language>
  <cp:lastModifiedBy/>
  <dcterms:modified xsi:type="dcterms:W3CDTF">2025-05-01T23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