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1XBT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 10/100/1000/2.5G/5G/10G Base-T(x) RJ45 mit 60/90W PoE gemäß 802.3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60/9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-1XBT-P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60W (1,25 A), industrielles Hutschienenne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18:32Z</dcterms:created>
  <dc:creator/>
  <dc:description/>
  <dc:language>en-US</dc:language>
  <cp:lastModifiedBy/>
  <dcterms:modified xsi:type="dcterms:W3CDTF">2025-08-20T22:18:32Z</dcterms:modified>
  <cp:revision>0</cp:revision>
  <dc:subject/>
  <dc:title/>
</cp:coreProperties>
</file>