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150-1GAT-P30-L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PoE-Injektor, 1 10/100/1000BT RJ45 mit 30W PoE gemäß 802.3at, 9-36 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endbar als 1 x In &amp; 1 x 30W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-36VDC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150-1GAT-P30-L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6Z</dcterms:created>
  <dc:creator/>
  <dc:description/>
  <dc:language>en-US</dc:language>
  <cp:lastModifiedBy/>
  <dcterms:modified xsi:type="dcterms:W3CDTF">2025-05-02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