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0-1GAT-P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1 10/100/1000BT RJ45 mit 30W PoE gemäß 802.3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als 1 x In &amp; 1 x 30W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50-1GAT-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I48-P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, 60W (1,25 A), industrielles Hutschienenne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05:07:50Z</dcterms:created>
  <dc:creator/>
  <dc:description/>
  <dc:language>en-US</dc:language>
  <cp:lastModifiedBy/>
  <dcterms:modified xsi:type="dcterms:W3CDTF">2025-10-19T05:07:50Z</dcterms:modified>
  <cp:revision>0</cp:revision>
  <dc:subject/>
  <dc:title/>
</cp:coreProperties>
</file>