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250H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hängekappe Gewindegröße PF 1 1/2" Außengewinde für C16083RVQ / PNM-C32083RV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hängekappe für PNM-9084QZ, PNM-9084QZ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C16083RVQ, PNM-C32083RVQ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ndegröße : PF 1 1/2" Außen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 : TR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250H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0:08:32Z</dcterms:created>
  <dc:creator/>
  <dc:description/>
  <dc:language>en-US</dc:language>
  <cp:lastModifiedBy/>
  <dcterms:modified xsi:type="dcterms:W3CDTF">2025-08-07T20:08:32Z</dcterms:modified>
  <cp:revision>0</cp:revision>
  <dc:subject/>
  <dc:title/>
</cp:coreProperties>
</file>