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60M-1GBT-1S-P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ini Medienkonverter, 1 x 10/100/1000BT RJ45 60/90W, 1 x 100/1GBFX SFP Slot, 52-56 VDC Input, DIN Rail / Wand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-5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RJ45 auf jeweils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60/90W PoE nach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0Base-X 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60M-1GBT-1S-P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iframe width="560" height="315" src="https://www.youtube.com/embed/ZkX7V5osNgQ?si=TnHYUgPbAnEDtVBX" title="YouTube video player" frameborder="0" allow="accelerometer; autoplay; clipboard-write; encrypted-media; gyroscope; picture-in-picture; web-share" allowfullscreen&gt;&lt;/iframe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00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FP-Transceiver, 10/1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