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VC-IAA-GU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 für Bosch Kameras mit CPP14, Schussdetekt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7378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Intelligent Video Analytics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uscherkennung (S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2.67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15Z</dcterms:created>
  <dc:creator/>
  <dc:description/>
  <dc:language>en-US</dc:language>
  <cp:lastModifiedBy/>
  <dcterms:modified xsi:type="dcterms:W3CDTF">2025-05-01T05:5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