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IR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corner 7100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