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ag/Nacht, 3,9-10mm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kamera für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 bis 10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5/3,9-10mm i-C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otion Guard und Fence Guard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0 24V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ICOM 2MP LENS DC-IRIS 8-26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MP, DC-Iris, CS, F0,9/7,6-26mm, für AXIS Q16 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16Z</dcterms:created>
  <dc:creator/>
  <dc:description/>
  <dc:language>en-US</dc:language>
  <cp:lastModifiedBy/>
  <dcterms:modified xsi:type="dcterms:W3CDTF">2025-07-31T03:56:16Z</dcterms:modified>
  <cp:revision>0</cp:revision>
  <dc:subject/>
  <dc:title/>
</cp:coreProperties>
</file>