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SD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Duplex RS422/485 Serial Data, 2x Kontakt in Richtung A zu B, 1x Kontaktschluss B zu A, Singlemode 20Km, 1 Fiber, 1310nm, ST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SD-3CC-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7:52:20Z</dcterms:created>
  <dc:creator/>
  <dc:description/>
  <dc:language>en-US</dc:language>
  <cp:lastModifiedBy/>
  <dcterms:modified xsi:type="dcterms:W3CDTF">2025-10-17T17:52:20Z</dcterms:modified>
  <cp:revision>0</cp:revision>
  <dc:subject/>
  <dc:title/>
</cp:coreProperties>
</file>