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302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, WDR, IVA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4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9 Lux bei F1,2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8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starlight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LTC9212/LTC9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0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18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210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, Decke, für Kameras, Innen, 4,5kg max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POE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30mm, Heizung POE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10:59Z</dcterms:created>
  <dc:creator/>
  <dc:description/>
  <dc:language>en-US</dc:language>
  <cp:lastModifiedBy/>
  <dcterms:modified xsi:type="dcterms:W3CDTF">2025-09-01T06:10:59Z</dcterms:modified>
  <cp:revision>0</cp:revision>
  <dc:subject/>
  <dc:title/>
</cp:coreProperties>
</file>