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PD-6001C-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PoE Midspan 60W IEEE802.3bt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 (aktiv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/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EEE802.3b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8.26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3:29:51Z</dcterms:created>
  <dc:creator/>
  <dc:description/>
  <dc:language>en-US</dc:language>
  <cp:lastModifiedBy/>
  <dcterms:modified xsi:type="dcterms:W3CDTF">2025-05-01T23:2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