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T-1SD-3CC-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Transmitter, 1x Duplex RS422/485 Serial Data, 2x Kontakt in Videorichtung, 1x in Retu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2VT-1SD-3CC-S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08Z</dcterms:created>
  <dc:creator/>
  <dc:description/>
  <dc:language>en-US</dc:language>
  <cp:lastModifiedBy/>
  <dcterms:modified xsi:type="dcterms:W3CDTF">2025-05-01T05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