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73013-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280x720, 1/2,8", WDR, IVA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280x720 Pixel (72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946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starlight 7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9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4.8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3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LTC9212/LTC92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0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18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4/1,8-3mm, 1/2,5", CS, DC,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210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, Decke, für Kameras, Innen, 4,5kg max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POE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30mm, Heizung POE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5:35Z</dcterms:created>
  <dc:creator/>
  <dc:description/>
  <dc:language>en-US</dc:language>
  <cp:lastModifiedBy/>
  <dcterms:modified xsi:type="dcterms:W3CDTF">2025-05-01T17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