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2VR-3CC-S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2-Kanal CVI/TVI/AHD/CVBS Video Empfänger, 2x Kontakt in Videorichtung, 1x in Return, Singlemode 20km, 1 Faser, 155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llen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50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-3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-2VR-3CC-S1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-W12-P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4:47Z</dcterms:created>
  <dc:creator/>
  <dc:description/>
  <dc:language>en-US</dc:language>
  <cp:lastModifiedBy/>
  <dcterms:modified xsi:type="dcterms:W3CDTF">2025-06-16T09:14:47Z</dcterms:modified>
  <cp:revision>0</cp:revision>
  <dc:subject/>
  <dc:title/>
</cp:coreProperties>
</file>