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R-1SD-3CC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Empfänger 1x Duplex RS422/485 Serial Data, 2x Kontakt in Videorichtung, 1x in Retu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VR-1SD-3CC-S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9:01Z</dcterms:created>
  <dc:creator/>
  <dc:description/>
  <dc:language>en-US</dc:language>
  <cp:lastModifiedBy/>
  <dcterms:modified xsi:type="dcterms:W3CDTF">2025-06-16T09:09:01Z</dcterms:modified>
  <cp:revision>0</cp:revision>
  <dc:subject/>
  <dc:title/>
</cp:coreProperties>
</file>