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R-3CC-S1B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Industrieller 1-Kanal CVI/TVI/AHD/CVBS Video Transmitter, 2x Kontakt in Videorichtung, 1x in Return, Singlemode 20 km, 1 Faser, 155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1VR-3CC-S1B-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3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2:05:29Z</dcterms:created>
  <dc:creator/>
  <dc:description/>
  <dc:language>en-US</dc:language>
  <cp:lastModifiedBy/>
  <dcterms:modified xsi:type="dcterms:W3CDTF">2025-09-16T22:05:29Z</dcterms:modified>
  <cp:revision>0</cp:revision>
  <dc:subject/>
  <dc:title/>
</cp:coreProperties>
</file>