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T-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Transmitter, Singlemode 20 km, 1 Faser, 1310nm ST Connector, 12-36 VDC / 24 VA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VT-S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1Z</dcterms:created>
  <dc:creator/>
  <dc:description/>
  <dc:language>en-US</dc:language>
  <cp:lastModifiedBy/>
  <dcterms:modified xsi:type="dcterms:W3CDTF">2025-05-01T05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