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7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FIB-1VT-M1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1-Kanal CVI/TVI/AHD/CVBS Video Transmitter, Multimode 1 km, 1 Faser, 1310nm ST Connector, 12-36 VDC / 24 VAC Eingangsspann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tschienen- oder Wandmontage bei -40°C bis 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muss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Fas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FIB-1VT-M1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FI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-36 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 Schrankeinb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-RP-A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-RP-A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-RP-D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2 x 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56-D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56-RP-A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-Grad-DIN-Schienen-Wandhalterung mit Verlängerung, Montage für eine oder zwei Gerä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PSU-W12-P2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5W (2A) Industrienetzteil, Wandstecker Montage, inklusive Netzstecker Cli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2:41:08Z</dcterms:created>
  <dc:creator/>
  <dc:description/>
  <dc:language>en-US</dc:language>
  <cp:lastModifiedBy/>
  <dcterms:modified xsi:type="dcterms:W3CDTF">2025-08-18T02:41:08Z</dcterms:modified>
  <cp:revision>0</cp:revision>
  <dc:subject/>
  <dc:title/>
</cp:coreProperties>
</file>