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3-137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1080 p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20-24VAC, PoE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0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feste Frontscheibe, Kit, für ausgewählte AXIS Q18 Kameras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5-LE, AXIS Q1806-LE, AXIS Q1808-LE 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4Z</dcterms:created>
  <dc:creator/>
  <dc:description/>
  <dc:language>en-US</dc:language>
  <cp:lastModifiedBy/>
  <dcterms:modified xsi:type="dcterms:W3CDTF">2025-08-17T17:58:24Z</dcterms:modified>
  <cp:revision>0</cp:revision>
  <dc:subject/>
  <dc:title/>
</cp:coreProperties>
</file>