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5-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32x Zoom, Tag/Nacht, 1920x108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ausragende Bildqualität mit 1080 px</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Elektron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 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 Po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f, 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PS 140-2 LV3,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2 MP, wobei der 32-fache optische Zoom für eine hohe Detailschärfe aus jeder Entfernung sorgt. Darüber hinaus bieten sich dank der Deep Learning Processing Unit einzigartige Möglichkeiten für auf Deep Learning basierende Analysefunktionen.&lt;/p&gt;&lt;p&gt;&lt;strong&gt;Erstklassig auf jeder Entfernung&lt;/strong&gt; &lt;/p&gt;&lt;p&gt;Dank des 32-fachen optischen Zoom kann die AXIS Q1805-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elektronische Bildstabilisierung (EIS) für stabile Bilder trotz Vibration.&lt;/p&gt;&lt;p&gt;&lt;strong&gt;Kostengünstig und sicher&lt;/strong&gt;&lt;/p&gt;&lt;p&gt;Diese einfach zu installierende Kamera verfügt über IDC-Netzwerk-Anschlüsse sowie eine geräumige Backbox für eine sichere Kabelführung. Über den PoE-Ausgang lassen sich andere Geräte wie Lautsprecher und Blitzlicht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Darüber hinaus verfügt es über eine sichere Schlüsselspeicherung mit FIPS 140-2 Level 2-Zertifizierung.&lt;/p&gt;&lt;p&gt;&lt;strong&gt;Analysefunktionen mit Deep Learning&lt;/strong&gt;&lt;/p&gt;&lt;p&gt;Die auf ARTPEC-8 basierende AXIS Q1805-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0-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lagfeste Frontscheibe, Kit, für ausgewählte AXIS Q18 Kameras,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4-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abdeckung, für AXIS Q1805-LE, AXIS Q1806-LE, AXIS Q1808-LE 1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58Z</dcterms:created>
  <dc:creator/>
  <dc:description/>
  <dc:language>en-US</dc:language>
  <cp:lastModifiedBy/>
  <dcterms:modified xsi:type="dcterms:W3CDTF">2025-05-01T10: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