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805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, 32x Zoom, Tag/Nacht, 1920x1080, 4,3-137mm, Infrarot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ausragende Bildqualität mit 1080 p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-Ausgang zur Stromversorgung eines zusätzlichen Gerä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funktionen mit Deep Lear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onische Bildstabilis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rch Axis Edge Vault geschütztes Gerä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, 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-28VDC, 20-24VAC, PoE, PoE+, 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6 Lux bei 1,4,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3 - 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3 - 13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digi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848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50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 ADAP 3/4" U-SHAPE 30MM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UIT ADAPTER 3/4" NPS 2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von 3/4" NPS Kanälen auf AXIS 3/4" Standard, 2 Stück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5.08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5.08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7 PS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innen, 230VAC, 24VDC, 1,5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P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P541X-E, Q1765-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V01C DUAL CAMERA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603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17-VE SURVEILLANCE C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für die Installation von Systemkomponenten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29-E FRONT WINDOW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scheibe für ausgewählte AXIS Q18 Kameras, IK08, für maximale Zoomfunk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30-E FRONT WINDOW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lagfeste Frontscheibe, Kit, für ausgewählte AXIS Q18 Kameras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34-E WEATHERSHIEL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abdeckung, für AXIS Q1805-LE, AXIS Q1806-LE, AXIS Q1808-LE 1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36 POE PATCH CABLE 5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tchkabel, für ausgewählte AXIS Q18-Bullet-Kameras, 5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001-E MOUNTING BRACKE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AXIS Q3536-LVE, AXIS Q3538-LVE, Ersatzteil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601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dose für Axis-Kameras mit d=184-198mm, IP66/67, IK10, mit Stauraum für 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901 GASKET M20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7:04:43Z</dcterms:created>
  <dc:creator/>
  <dc:description/>
  <dc:language>en-US</dc:language>
  <cp:lastModifiedBy/>
  <dcterms:modified xsi:type="dcterms:W3CDTF">2025-10-16T07:04:43Z</dcterms:modified>
  <cp:revision>0</cp:revision>
  <dc:subject/>
  <dc:title/>
</cp:coreProperties>
</file>