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E-3703-F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7" Tag/Nacht, 2592x1944@30fps, H.265, 6mm, IP66, 56°, IK10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623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1,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8.3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micro 3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0-C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Ecke für Flexidome IP micro 3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1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110mm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1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6:52Z</dcterms:created>
  <dc:creator/>
  <dc:description/>
  <dc:language>en-US</dc:language>
  <cp:lastModifiedBy/>
  <dcterms:modified xsi:type="dcterms:W3CDTF">2025-08-23T17:36:52Z</dcterms:modified>
  <cp:revision>0</cp:revision>
  <dc:subject/>
  <dc:title/>
</cp:coreProperties>
</file>