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-S60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Splitter, 1x 10/100/1000BT RJ45 mit 90W PoE PD Input, 1x 10/100/1000BT Port Output, 5/6/12/24 VDC Output @ 6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G-S60-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6Z</dcterms:created>
  <dc:creator/>
  <dc:description/>
  <dc:language>en-US</dc:language>
  <cp:lastModifiedBy/>
  <dcterms:modified xsi:type="dcterms:W3CDTF">2025-09-03T07:49:46Z</dcterms:modified>
  <cp:revision>0</cp:revision>
  <dc:subject/>
  <dc:title/>
</cp:coreProperties>
</file>