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-S60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Splitter, 1x 10/100/1000BT RJ45 mit 90W PoE PD Input, 1x 10/100/1000BT Port Output, 5/6/12/24 VDC Output @ 6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DC, 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-S60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