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BT-1C-1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Switch, 4 x 10/100/1000 RJ45, 60/90W PoE (240W Max ),1x 100/1000Base-Fx SFP Combo Port, 52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 Base-T(x) RJ45 Port mit 802.3at PoE 60/90W (240W 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Base-T(x) RJ45 oder 100/1000Base-Fx SFP Comb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52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 Garantie für lebenslang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BT-1C-1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