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4GBT-1C-1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Unmanaged Switch, 4 x 10/100/1000 RJ45, 60/90W PoE (240W Max ),1x 100/1000Base-Fx SFP Combo Port, 52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 Base-T(x) RJ45 Port mit 802.3at PoE 60/90W (240W 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/1000Base-T(x) RJ45 oder 100/1000Base-Fx SFP Comb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52-5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 Garantie für lebenslange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-4GBT-1C-1S-P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/100/1000T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270 / Rx-131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1Z</dcterms:created>
  <dc:creator/>
  <dc:description/>
  <dc:language>en-US</dc:language>
  <cp:lastModifiedBy/>
  <dcterms:modified xsi:type="dcterms:W3CDTF">2025-08-27T01:50:01Z</dcterms:modified>
  <cp:revision>0</cp:revision>
  <dc:subject/>
  <dc:title/>
</cp:coreProperties>
</file>