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D-140P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 Abmessungen 121x70mm Gewicht 100g, RAL9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 weiß kompatibel z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V-C8011R/C8012/C9011R, QNV-C8083R/C908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6011/6021, QND-8011/8021, QNF-8010/9010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6012R(1)/6022R(1)/6072R(1)/6082R(1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7012R/7022R/7082R, QNE-8011R/802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ND-6012R/6022R/6072R,ANE-L6012R/L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40PM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08:31Z</dcterms:created>
  <dc:creator/>
  <dc:description/>
  <dc:language>en-US</dc:language>
  <cp:lastModifiedBy/>
  <dcterms:modified xsi:type="dcterms:W3CDTF">2025-08-07T20:08:31Z</dcterms:modified>
  <cp:revision>0</cp:revision>
  <dc:subject/>
  <dc:title/>
</cp:coreProperties>
</file>