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Abmessungen : Ø268x209mm Gewicht 1.9k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Aluminium /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: Ø268x209mm, Gewicht : 1.9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P-6400/8250/925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6400R/8250R/9250R, QNP-6250R/6320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P-C6403/C8253/C925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563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7Z</dcterms:created>
  <dc:creator/>
  <dc:description/>
  <dc:language>en-US</dc:language>
  <cp:lastModifiedBy/>
  <dcterms:modified xsi:type="dcterms:W3CDTF">2025-05-02T1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