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19mm fix, WDR, IP66, IK09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MP, 4x 4MP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15fps@4MP (H.265,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fester Brennweite 3,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(TPM 2.0, FIPS 140-2 zertifi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IK0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16013R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CM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kompatibel u. a. mit SBP-120HMW/140HMW/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0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Aluminium, weiß, TR20, kompatibel PNM-C16013R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kompatibel u. a. mit SBP-120HMW/140HMW/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T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skop-Deckenhalterung Aluminium weiß, TR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kompatibel u. a. mit SBP-120HMW/140HMW/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900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kompatibel u. a. mit SBP-120HMW/140HMW/160H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9Z</dcterms:created>
  <dc:creator/>
  <dc:description/>
  <dc:language>en-US</dc:language>
  <cp:lastModifiedBy/>
  <dcterms:modified xsi:type="dcterms:W3CDTF">2025-09-18T05:46:29Z</dcterms:modified>
  <cp:revision>0</cp:revision>
  <dc:subject/>
  <dc:title/>
</cp:coreProperties>
</file>