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89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PNM-C16013RVQ</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Multidirektionale Kamera, 16MP, 4 x 4MP, IR, 3,19mm fix, WDR, IP66, IK09,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6MP, 4x 4MP Multidirektionale Kamera, eine IP-Adresse</w:t>
      </w:r>
    </w:p>
    <w:p>
      <w:pPr>
        <w:pStyle w:val="P2Style"/>
        <w:bidi w:val="0"/>
        <w:spacing w:before="0" w:after="1"/>
        <w:jc w:val="left"/>
        <w:rPr/>
      </w:pPr>
      <w:r>
        <w:rPr>
          <w:rStyle w:val="TextStyle"/>
        </w:rPr>
        <w:t>Bildrate 15fps@4MP (H.265, H.264)</w:t>
      </w:r>
    </w:p>
    <w:p>
      <w:pPr>
        <w:pStyle w:val="P2Style"/>
        <w:bidi w:val="0"/>
        <w:spacing w:before="0" w:after="1"/>
        <w:jc w:val="left"/>
        <w:rPr/>
      </w:pPr>
      <w:r>
        <w:rPr>
          <w:rStyle w:val="TextStyle"/>
        </w:rPr>
        <w:t xml:space="preserve">Objektive mit fester Brennweite 3,19mm </w:t>
      </w:r>
    </w:p>
    <w:p>
      <w:pPr>
        <w:pStyle w:val="P2Style"/>
        <w:bidi w:val="0"/>
        <w:spacing w:before="0" w:after="1"/>
        <w:jc w:val="left"/>
        <w:rPr/>
      </w:pPr>
      <w:r>
        <w:rPr>
          <w:rStyle w:val="TextStyle"/>
        </w:rPr>
        <w:t>USB-Anschluss für einfache Installation</w:t>
      </w:r>
    </w:p>
    <w:p>
      <w:pPr>
        <w:pStyle w:val="P2Style"/>
        <w:bidi w:val="0"/>
        <w:spacing w:before="0" w:after="1"/>
        <w:jc w:val="left"/>
        <w:rPr/>
      </w:pPr>
      <w:r>
        <w:rPr>
          <w:rStyle w:val="TextStyle"/>
        </w:rPr>
        <w:t xml:space="preserve">Analytische Ereignisse basierend auf AI-Engine: </w:t>
      </w:r>
    </w:p>
    <w:p>
      <w:pPr>
        <w:pStyle w:val="P2Style"/>
        <w:bidi w:val="0"/>
        <w:spacing w:before="0" w:after="1"/>
        <w:jc w:val="left"/>
        <w:rPr/>
      </w:pPr>
      <w:r>
        <w:rPr>
          <w:rStyle w:val="TextStyle"/>
        </w:rPr>
        <w:t>Objekterkennung (Person/Fahrzeug)</w:t>
      </w:r>
    </w:p>
    <w:p>
      <w:pPr>
        <w:pStyle w:val="P2Style"/>
        <w:bidi w:val="0"/>
        <w:spacing w:before="0" w:after="1"/>
        <w:jc w:val="left"/>
        <w:rPr/>
      </w:pPr>
      <w:r>
        <w:rPr>
          <w:rStyle w:val="TextStyle"/>
        </w:rPr>
        <w:t>KI-basierte Erkennung Herumlungern und Linienüberquerungen</w:t>
      </w:r>
    </w:p>
    <w:p>
      <w:pPr>
        <w:pStyle w:val="P2Style"/>
        <w:bidi w:val="0"/>
        <w:spacing w:before="0" w:after="1"/>
        <w:jc w:val="left"/>
        <w:rPr/>
      </w:pPr>
      <w:r>
        <w:rPr>
          <w:rStyle w:val="TextStyle"/>
        </w:rPr>
        <w:t xml:space="preserve">WiseNRII und WiseStreamIII </w:t>
      </w:r>
    </w:p>
    <w:p>
      <w:pPr>
        <w:pStyle w:val="P2Style"/>
        <w:bidi w:val="0"/>
        <w:spacing w:before="0" w:after="1"/>
        <w:jc w:val="left"/>
        <w:rPr/>
      </w:pPr>
      <w:r>
        <w:rPr>
          <w:rStyle w:val="TextStyle"/>
        </w:rPr>
        <w:t>Cybersicherheit (TPM 2.0, FIPS 140-2 zertifiziert)</w:t>
      </w:r>
    </w:p>
    <w:p>
      <w:pPr>
        <w:pStyle w:val="P2Style"/>
        <w:bidi w:val="0"/>
        <w:spacing w:before="0" w:after="1"/>
        <w:jc w:val="left"/>
        <w:rPr/>
      </w:pPr>
      <w:r>
        <w:rPr>
          <w:rStyle w:val="TextStyle"/>
        </w:rPr>
        <w:t>Spannungsversorgung PoE+(IEEE802.3at type 2, Class4)</w:t>
      </w:r>
    </w:p>
    <w:p>
      <w:pPr>
        <w:pStyle w:val="P2Style"/>
        <w:bidi w:val="0"/>
        <w:spacing w:before="0" w:after="1"/>
        <w:jc w:val="left"/>
        <w:rPr/>
      </w:pPr>
      <w:r>
        <w:rPr>
          <w:rStyle w:val="TextStyle"/>
        </w:rPr>
        <w:t>IP66, IK10, NEMA4X, IK09)</w:t>
      </w:r>
    </w:p>
    <w:p>
      <w:pPr>
        <w:pStyle w:val="P2Style"/>
        <w:bidi w:val="0"/>
        <w:spacing w:before="0" w:after="1"/>
        <w:jc w:val="left"/>
        <w:rPr/>
      </w:pPr>
      <w:r>
        <w:rPr>
          <w:rStyle w:val="TextStyle"/>
        </w:rPr>
        <w:t>Einfache Montag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anwha Vi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ultidirektional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5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 Lux bei F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SNR 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L90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NM-C16013RVQ</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4-Kanal Mini AI Multidirektionalkamera bietet eine 360°-Objekterkennung und -klassifizierung auf Basis von Deep-Learning-KI, um Personen, Gesichter, Fahrzeugtypen und Nummernschilder in Echtzeit zu identifizieren.Die KI-basierte Objekterkennung reduziert Fehlalarme, da irrelevante Bewegungen, wie winkende Bäume und sich bewegende Schatten, ignoriert werden.Mit einem Durchmesser von nur 200 mm und einer Höhe von 80 mm ist die 4CH Mini-Kamera 65 % kleiner und leichter als das nächstgrößere Vergleichsmodell. Durch ihre kompakte Größe ist sie ideal für Standorte mit niedrigeren Decken, die eine diskrete Option erfordern.  Die außergewöhnliche Bildqualität von bis zu 4 MP auf den 4 feststehenden Sensoren bietet ein hohes Maß an Details für die Überwachung komplexer Szenen.Durch die Nutzung von KI für die Klassifizierung können bestimmte Personen und Fahrzeuge durch forensische Suche in Sekundenschnelle gefunden werden, was die betriebliche Effizienz verbessert.Komplettes Paket intelligenter Videoanalysen, einschließlich virtueller Linien- und Bereichsüberquerungen, um Orte sicher und frei von unbefugtem Betreten zu halten.Kosteneffiziente Lösung - Multi-Sensor-Kameras benötigen weniger Kabel, Leitungen und Montagematerial als normalerweise für bis zu 4 separate Kameras für dieselbe Aufgabe erforderlich wären.4 unabhängige IR-Zonen machen die Kamera bei allen Lichtverhältnissen äußerst effektiv. Die hartbeschichtete Kuppel bietet verstärkte Haltbarkeit zum Schutz der Kamera.</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BP-060B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eitungsadapter, Aluminium, weiß, Kabeldurchlass: 19.1mm (M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150CMI</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Aluminium, weiß, kompatibel u. a. mit SBP-120HMW/140HMW/160HMW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200HM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Aluminium, weiß, TR20, kompatibel PNM-C16013RVQ</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300CMI</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Aluminium, weiß, kompatibel u. a. mit SBP-120HMW/140HMW/160HMW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300CMT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eleskop-Deckenhalterung Aluminium weiß, TR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300CMW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Aluminium, weiß, kompatibel u. a. mit SBP-120HMW/140HMW/160HMW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300KMW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halterung, für Hanwha Techwin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300LM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nenhals Halterung, für Hanwha Techwin Kameras,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300NB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box, für Hanwha Techwin Wandhalterungen, Stahl/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300PMW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halterung, Aluminium, weiß kompatibel mit TNO-7180RL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300WM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Hanwha Techwin Domes,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300WMW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Hanwha Techwin Domes,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900CM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Aluminium, weiß, kompatibel u. a. mit SBP-120HMW/140HMW/160HMW1</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5:21Z</dcterms:created>
  <dc:creator/>
  <dc:description/>
  <dc:language>en-US</dc:language>
  <cp:lastModifiedBy/>
  <dcterms:modified xsi:type="dcterms:W3CDTF">2025-05-01T05:5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