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E-3702-F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8" Tag/Nacht, 1920x1080@30fps, H.265, 3,2mm, IP66, 106°, IK10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mit schneller und einfacher Installation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 (HDR) zur Erkennung aller Details sowohl in hellen als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Secure Element mit Trusted Platform Modul (TP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22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micro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3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CM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Ecke für Flexidome IP micro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10mm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5:30Z</dcterms:created>
  <dc:creator/>
  <dc:description/>
  <dc:language>en-US</dc:language>
  <cp:lastModifiedBy/>
  <dcterms:modified xsi:type="dcterms:W3CDTF">2025-05-01T11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