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5002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1/2,7" WD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7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 (Motion+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 of Interest (RO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135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4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5 Lux bei F1,4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7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3.8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18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4/1,8-3mm, 1/2,5", CS, DC,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14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vicekabel für Kameras mit Klinkenstecker 2,5mm auf BNC, 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13:07Z</dcterms:created>
  <dc:creator/>
  <dc:description/>
  <dc:language>en-US</dc:language>
  <cp:lastModifiedBy/>
  <dcterms:modified xsi:type="dcterms:W3CDTF">2025-05-13T03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