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50022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Tag/Nacht 1920x1080, 1/2,7" WDR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Tag/Nacht CMOS 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7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-Audio, Alarmein- und 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 (Motion+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 of Interest (RO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s Bandbreiten- und Speiche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135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nion IP 4000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5 Lux bei F1,4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lligent 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76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83.8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VF-5005C-S0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Tag/Nacht, F1,5/9-40mm, 1/2,5", CS, DC Varifokal, 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VF-5005C-S18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Tag/Nacht, F1,4/1,8-3mm, 1/2,5", CS, DC, Varifokal, 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14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vicekabel für Kameras mit Klinkenstecker 2,5mm auf BNC, 1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01:10Z</dcterms:created>
  <dc:creator/>
  <dc:description/>
  <dc:language>en-US</dc:language>
  <cp:lastModifiedBy/>
  <dcterms:modified xsi:type="dcterms:W3CDTF">2025-07-06T09:01:10Z</dcterms:modified>
  <cp:revision>0</cp:revision>
  <dc:subject/>
  <dc:title/>
</cp:coreProperties>
</file>