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V-3703-F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7" Tag/Nacht, 2592x1944@30fps, H.265, 6mm, 56°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1,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623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8.3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micro 3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1-4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S Adapterplatte für Bosch NDV-3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0-C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Ecke für Flexidome IP micro 3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1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110mm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1-P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1-T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2:34:42Z</dcterms:created>
  <dc:creator/>
  <dc:description/>
  <dc:language>en-US</dc:language>
  <cp:lastModifiedBy/>
  <dcterms:modified xsi:type="dcterms:W3CDTF">2025-10-18T02:34:42Z</dcterms:modified>
  <cp:revision>0</cp:revision>
  <dc:subject/>
  <dc:title/>
</cp:coreProperties>
</file>