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3-F02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7" Tag/Nacht, 2592x1944@30fps, H.265, 2,49mm, 131°, IK08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DMI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625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8.3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micro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1-4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S Adapterplatte für Bosch NDV-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C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Ecke für Flexidome IP micro 3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110mm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T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9Z</dcterms:created>
  <dc:creator/>
  <dc:description/>
  <dc:language>en-US</dc:language>
  <cp:lastModifiedBy/>
  <dcterms:modified xsi:type="dcterms:W3CDTF">2025-08-23T17:37:29Z</dcterms:modified>
  <cp:revision>0</cp:revision>
  <dc:subject/>
  <dc:title/>
</cp:coreProperties>
</file>