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 BARE 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Ohne Objektiv, i-CS, 3072x1728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kamera für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(3072x1728) bis 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kompatibel mit i-CS, P-Iris und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otion Guard und Fence Guard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5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hel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51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1:53Z</dcterms:created>
  <dc:creator/>
  <dc:description/>
  <dc:language>en-US</dc:language>
  <cp:lastModifiedBy/>
  <dcterms:modified xsi:type="dcterms:W3CDTF">2025-07-31T00:21:53Z</dcterms:modified>
  <cp:revision>0</cp:revision>
  <dc:subject/>
  <dc:title/>
</cp:coreProperties>
</file>