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59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terStop [1] Jewell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ß, Wasserventil mit Fernsteuerung 1" (DN 25) für Ajax Hub/Hub2/Hub Plus/Hub Hybri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ja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seli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2267.154.WH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3:16Z</dcterms:created>
  <dc:creator/>
  <dc:description/>
  <dc:language>en-US</dc:language>
  <cp:lastModifiedBy/>
  <dcterms:modified xsi:type="dcterms:W3CDTF">2025-05-02T01:1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