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ore (1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Relais für 1-fach 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6.142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