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eschützte kontaktlose Schlüsselanhänger DESFire für Ajax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9.9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