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ceControl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ernbedienung für Ajax Hub, Paniktaste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67.0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