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47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X Jewell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ß, kabelloser Funkrepeater, bis zu 1800m für Ajax Hub/Hub2/Hub Plus/Hub Hybri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205.37.WH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seline,Superi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jax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2:55:39Z</dcterms:created>
  <dc:creator/>
  <dc:description/>
  <dc:language>en-US</dc:language>
  <cp:lastModifiedBy/>
  <dcterms:modified xsi:type="dcterms:W3CDTF">2025-08-20T02:55:39Z</dcterms:modified>
  <cp:revision>0</cp:revision>
  <dc:subject/>
  <dc:title/>
</cp:coreProperties>
</file>